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19380</wp:posOffset>
                      </wp:positionV>
                      <wp:extent cx="5549900" cy="906780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9760" cy="90676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5pt;margin-top:-9.4pt;width:436.95pt;height:713.9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Ộ GIÁO DỤC VÀ ĐÀO TẠO                             BỘ Y TẾ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Y HÀ NỘ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3"/>
          <w:szCs w:val="27"/>
        </w:rPr>
      </w:pPr>
      <w:r>
        <w:rPr>
          <w:rFonts w:cs="Times New Roman" w:ascii="Times New Roman" w:hAnsi="Times New Roman"/>
          <w:b/>
          <w:sz w:val="23"/>
          <w:szCs w:val="27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1229995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1"/>
          <w:szCs w:val="27"/>
        </w:rPr>
      </w:pPr>
      <w:r>
        <w:rPr>
          <w:rFonts w:cs="Times New Roman" w:ascii="Times New Roman" w:hAnsi="Times New Roman"/>
          <w:sz w:val="21"/>
          <w:szCs w:val="27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UYỄN KIM THƯ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9"/>
          <w:szCs w:val="27"/>
        </w:rPr>
      </w:pPr>
      <w:r>
        <w:rPr>
          <w:rFonts w:cs="Times New Roman" w:ascii="Times New Roman" w:hAnsi="Times New Roman"/>
          <w:sz w:val="9"/>
          <w:szCs w:val="27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GHIÊN CỨU ĐẶC ĐIỂM LÂM SÀNG, CẬN LÂM SÀNG VÀ CĂN NGUYÊN         VI RÚT GÂY BỆNH TAY CHÂN MIỆNG TẠI VIỆT NAM</w:t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48"/>
        </w:rPr>
      </w:pPr>
      <w:r>
        <w:rPr>
          <w:rFonts w:cs="Times New Roman" w:ascii="Times New Roman" w:hAnsi="Times New Roman"/>
          <w:b/>
          <w:sz w:val="14"/>
          <w:szCs w:val="48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ÁN TIẾN SĨ Y HỌC</w:t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88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À NỘI - 2016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06045</wp:posOffset>
                      </wp:positionV>
                      <wp:extent cx="5686425" cy="9067800"/>
                      <wp:effectExtent l="38735" t="38100" r="3746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0676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25pt;margin-top:-8.35pt;width:447.7pt;height:713.9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Ộ GIÁO DỤC VÀ ĐÀO TẠO                               BỘ Y TẾ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Y HÀ NỘI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1229995" cy="152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UYỄN KIM THƯ</w:t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GHIÊN CỨU ĐẶC ĐIỂM LÂM SÀNG, CẬN LÂM SÀNG VÀ CĂN NGUYÊN         VI RÚT GÂY BỆNH TAY CHÂN MIỆNG TẠI VIỆT NAM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uyên ngành : Truyền nhiễm và các bệnh nhiệt đới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ã số              : 62720153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19"/>
          <w:szCs w:val="27"/>
        </w:rPr>
      </w:pPr>
      <w:r>
        <w:rPr>
          <w:rFonts w:cs="Times New Roman" w:ascii="Times New Roman" w:hAnsi="Times New Roman"/>
          <w:sz w:val="19"/>
          <w:szCs w:val="27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ẬN ÁN TIẾN SĨ Y HỌC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sz w:val="37"/>
          <w:szCs w:val="27"/>
        </w:rPr>
      </w:pPr>
      <w:r>
        <w:rPr>
          <w:rFonts w:cs="Times New Roman" w:ascii="Times New Roman" w:hAnsi="Times New Roman"/>
          <w:b/>
          <w:sz w:val="37"/>
          <w:szCs w:val="27"/>
        </w:rPr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Người hướng dẫn khoa học :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1.PGS.TS Nguyễn Văn Kính.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2.PGS.TS Nguyễn Vũ Trung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31"/>
          <w:szCs w:val="27"/>
        </w:rPr>
      </w:pPr>
      <w:r>
        <w:rPr>
          <w:rFonts w:cs="Times New Roman" w:ascii="Times New Roman" w:hAnsi="Times New Roman"/>
          <w:sz w:val="31"/>
          <w:szCs w:val="27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46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394" w:leader="none"/>
          <w:tab w:val="right" w:pos="8788" w:leader="none"/>
        </w:tabs>
        <w:spacing w:before="60" w:after="6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HÀ NỘI - 2016</w:t>
        <w:tab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Times New Roman"/>
    </w:rPr>
  </w:style>
  <w:style w:type="paragraph" w:styleId="40">
    <w:name w:val="40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9:00Z</dcterms:created>
  <dc:creator>PC</dc:creator>
  <dc:description/>
  <cp:keywords/>
  <dc:language>en-US</dc:language>
  <cp:lastModifiedBy>Nguyen Kim Thu</cp:lastModifiedBy>
  <cp:lastPrinted>2015-03-29T23:55:00Z</cp:lastPrinted>
  <dcterms:modified xsi:type="dcterms:W3CDTF">2016-01-20T02:19:00Z</dcterms:modified>
  <cp:revision>33</cp:revision>
  <dc:subject/>
  <dc:title/>
</cp:coreProperties>
</file>